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  <w:t xml:space="preserve">KARTA ZGŁOSZENIA DZIECKA DO NIEPUBLICZNEGO PRZEDSZKOLA </w:t>
        <w:br/>
        <w:t>prowadzonego przez Fundację Fantastyczna Przygoda w Gliwicach</w:t>
      </w:r>
    </w:p>
    <w:p>
      <w:pPr>
        <w:pStyle w:val="Subtitle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I. Informacja o dziec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 xml:space="preserve"> (imię i nazwisko dziecka)</w:t>
      </w:r>
    </w:p>
    <w:p>
      <w:pPr>
        <w:pStyle w:val="Normal"/>
        <w:ind w:left="1776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jc w:val="left"/>
        <w:rPr/>
      </w:pPr>
      <w:r>
        <w:rPr>
          <w:sz w:val="20"/>
          <w:szCs w:val="20"/>
        </w:rPr>
        <w:t xml:space="preserve">2. .......................................................................................................................... </w:t>
        <w:tab/>
        <w:tab/>
        <w:tab/>
        <w:tab/>
        <w:tab/>
        <w:tab/>
        <w:tab/>
        <w:t xml:space="preserve">                             (data i miejsce urodzenia)</w:t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ind w:left="1416" w:firstLine="708"/>
        <w:jc w:val="left"/>
        <w:rPr>
          <w:sz w:val="20"/>
          <w:szCs w:val="20"/>
        </w:rPr>
      </w:pPr>
      <w:r>
        <w:rPr>
          <w:sz w:val="20"/>
          <w:szCs w:val="20"/>
        </w:rPr>
        <w:t>(adres zamieszkania z kodem)</w:t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>(adres zameldowania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Numer PESEL dziecka 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II. Informacje o rodzinie dziecka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>
          <w:b w:val="false"/>
          <w:sz w:val="20"/>
        </w:rPr>
        <w:t>1. Dane dotyc</w:t>
      </w:r>
      <w:r>
        <w:rPr/>
        <w:t>zące rodziców / opiekunów/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35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K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JCIEC</w:t>
            </w:r>
          </w:p>
        </w:tc>
      </w:tr>
      <w:tr>
        <w:trPr>
          <w:trHeight w:val="4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zamieszk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elefon kontaktow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mailow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pracy </w:t>
              <w:br/>
              <w:t>(</w:t>
            </w:r>
            <w:r>
              <w:rPr>
                <w:bCs/>
                <w:sz w:val="20"/>
                <w:szCs w:val="20"/>
              </w:rPr>
              <w:t>wymagane do uzyskania dodatku rodzinnego od pracodawc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Dane dotyczące rodzeństw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częszczającego do przedszkola Fantastyczna Przygoda lub Fantastyczna Przygoda 3 </w:t>
      </w:r>
      <w:r>
        <w:rPr>
          <w:i/>
          <w:sz w:val="20"/>
          <w:szCs w:val="20"/>
        </w:rPr>
        <w:t>(proszę podać imiona i rok urodzenia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III. Informacje o stanie zdrowia dziecka</w:t>
      </w:r>
      <w:r>
        <w:rPr>
          <w:sz w:val="20"/>
          <w:szCs w:val="20"/>
        </w:rPr>
        <w:t xml:space="preserve"> – choroby przewlekłe, wady rozwojowe, wskazania lekarskie np. dieta, alergie pokarmowe, potrzeba snu w ciągu dnia itp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IV. Deklaracje , zobowiązania rodziców </w:t>
        <w:br/>
      </w:r>
      <w:r>
        <w:rPr>
          <w:sz w:val="20"/>
          <w:szCs w:val="20"/>
        </w:rPr>
        <w:t>Upoważniam do odbioru z przedszkola mojego dziecka, wymienione obok pełnoletnie osoby (poza rodzicami /opiekunami prawnymi). Bierzemy na siebie pełną odpowiedzialność prawną za bezpieczeństwo odebranego dziecka, od momentu jego odbioru przez wskazaną, upoważnioną przez nas osobę.</w:t>
        <w:br/>
        <w:t xml:space="preserve">1 ..................................................................... D.O...................................................................... </w:t>
        <w:br/>
        <w:t xml:space="preserve">2 ..................................................................... D.O...................................................................... </w:t>
        <w:br/>
        <w:t xml:space="preserve">3 ..................................................................... D.O...................................................................... </w:t>
        <w:br/>
        <w:br/>
        <w:t xml:space="preserve">Wyrażam zgodę na umieszczenie na stronie internetowej przedszkola </w:t>
      </w:r>
      <w:hyperlink r:id="rId2">
        <w:r>
          <w:rPr>
            <w:rStyle w:val="InternetLink"/>
            <w:sz w:val="20"/>
            <w:szCs w:val="20"/>
          </w:rPr>
          <w:t>www.fantastycznaprzygoda.pl</w:t>
        </w:r>
      </w:hyperlink>
      <w:r>
        <w:rPr>
          <w:sz w:val="20"/>
          <w:szCs w:val="20"/>
        </w:rPr>
        <w:t xml:space="preserve"> wizerunku mojego dziecka. TAK NIE 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Godziny pobytu dziecka w przedszkolu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. Zobowiązanie rodziców (opiekunów) dzieck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przyjęcia dziecka do placówki zobowiązuję się do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zestrzegania postanowień statut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awania do wiadomości przedszkola wszelkich zmian w podanych wyżej informacjach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b/>
          <w:sz w:val="20"/>
          <w:szCs w:val="20"/>
        </w:rPr>
        <w:t>regularnego</w:t>
      </w:r>
      <w:r>
        <w:rPr>
          <w:sz w:val="20"/>
          <w:szCs w:val="20"/>
        </w:rPr>
        <w:t xml:space="preserve"> uiszczania opłat za przedszkole w </w:t>
      </w:r>
      <w:r>
        <w:rPr>
          <w:b/>
          <w:sz w:val="20"/>
          <w:szCs w:val="20"/>
        </w:rPr>
        <w:t>wyznaczonym</w:t>
      </w:r>
      <w:r>
        <w:rPr>
          <w:sz w:val="20"/>
          <w:szCs w:val="20"/>
        </w:rPr>
        <w:t xml:space="preserve"> terminie 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rzyprowadzania i odbierania dziecka z przedszkola osobiście lub przez osobę dorosłą, do tego upoważnioną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przyprowadzania do przedszkola </w:t>
      </w:r>
      <w:r>
        <w:rPr>
          <w:b/>
          <w:sz w:val="20"/>
          <w:szCs w:val="20"/>
        </w:rPr>
        <w:t>zdrowego</w:t>
      </w:r>
      <w:r>
        <w:rPr>
          <w:sz w:val="20"/>
          <w:szCs w:val="20"/>
        </w:rPr>
        <w:t xml:space="preserve"> dzieck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czestniczenia w zebraniach rodziców.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      ……</w:t>
      </w:r>
      <w:r>
        <w:rPr>
          <w:bCs/>
          <w:sz w:val="20"/>
          <w:szCs w:val="20"/>
        </w:rPr>
        <w:t>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>(podpis rodzica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>
          <w:rFonts w:eastAsia="Times New Roman"/>
          <w:sz w:val="20"/>
        </w:rPr>
        <w:t>VI. Oświadczenie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Zgodnie z Ustawą o Ochronie Danych Osobowych z dnia 10 maja 2018 r t. j. Dz.U. z 2019 r. poz. 1781. – informacje dotyczące danych osobowych dziecka i jego rodziny - są zebrane w celu szybkiego kontaktu w nagłych okolicznościach oraz poznania sytuacji rodzinnej dziecka. Dane mogą być udostępniane wyłącznie nauczycielom przedszkola, którzy są zobowiązani do zachowania tajemnicy służbowej. Na zebranie powyższych danych o dziecku i jego rodzinie wyrażamy zgodę. Kartę wypełniają rodzice lub opiekunowie dziecka. 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                         (podpis rodzica lub prawnego opieku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- REKRUTACJA</w:t>
      </w:r>
    </w:p>
    <w:p>
      <w:pPr>
        <w:pStyle w:val="NormalnyWeb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 maja 2018 roku weszła w życie Ustawa z dnia 10 maja 2018 roku o ochronie danych osobowych Dz.U. 2018 poz. 1000. Ustawa reguluje zasady ochrony Pani/Pana danych osobowych zgodnie z Rozporządzeniem Parlamentu Europejskiego i Rady (UE) z dnia 27 kwietnia 2016 r. nr 2016/679 (RODO) oraz w związku z przepisami Rozdziału 6 ustawy z dnia 14 grudnia 2016 roku Prawo oświatowe.</w:t>
        <w:br/>
      </w:r>
      <w:r>
        <w:rPr>
          <w:b/>
          <w:bCs/>
          <w:color w:val="000000"/>
          <w:sz w:val="20"/>
          <w:szCs w:val="20"/>
        </w:rPr>
        <w:t>Kto jest administratorem danych osobowych Państwa?</w:t>
        <w:br/>
      </w:r>
      <w:r>
        <w:rPr>
          <w:color w:val="000000"/>
          <w:sz w:val="20"/>
          <w:szCs w:val="20"/>
        </w:rPr>
        <w:t>Administratorem Państwa danych osobowych jest Fundacja Fantastyczna Przygoda z siedzibą w: ul. Bojkowska 37A, 44-100 Gliwice, o nadanym nr NIP: 6312693269 (dalej jako Administrator).</w:t>
        <w:br/>
        <w:t>Jak się z nami skontaktować w celu uzyskania informacji na temat danych osobowych Państwa i/lub podopiecznej/go?</w:t>
        <w:br/>
        <w:t>Z Administratorem można skontaktować się pisemnie za pomocą poczty tradycyjnej na adres: podany powyżej lub za pomocą poczty e-mail pod adresem: fundacja@fantastycznaprzygoda.pl.</w:t>
        <w:br/>
      </w:r>
      <w:r>
        <w:rPr>
          <w:b/>
          <w:bCs/>
          <w:color w:val="000000"/>
          <w:sz w:val="20"/>
          <w:szCs w:val="20"/>
        </w:rPr>
        <w:t>Jak dbamy o bezpieczeństwo danych osobowych Państwa?</w:t>
        <w:br/>
      </w:r>
      <w:r>
        <w:rPr>
          <w:color w:val="000000"/>
          <w:sz w:val="20"/>
          <w:szCs w:val="20"/>
        </w:rPr>
        <w:t>Zapewniamy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  <w:br/>
        <w:t>Wyznaczyliśmy Inspektora Ochrony Danych, Panią Małgorzatę Klejny, z którą można się skontaktować za pomocą poczty e-mail pod adresem: iod@fantastycznaprzygoda.pl.</w:t>
        <w:br/>
      </w:r>
      <w:r>
        <w:rPr>
          <w:b/>
          <w:bCs/>
          <w:color w:val="000000"/>
          <w:sz w:val="20"/>
          <w:szCs w:val="20"/>
        </w:rPr>
        <w:t>Jakie mają Państwo prawa w stosunku do danych, które Państwa dotyczą, a które przetwarzamy?</w:t>
        <w:br/>
      </w:r>
      <w:r>
        <w:rPr>
          <w:color w:val="000000"/>
          <w:sz w:val="20"/>
          <w:szCs w:val="20"/>
        </w:rPr>
        <w:t>Ma Pani/Pan prawo do żądania od Administratora: dostępu do Pani/Pana danych osobowych oraz otrzymania ich kopii; sprostowania (poprawiania) Pani/Pana danych osobowych; usunięcia Pani/Pana danych osobowych w sytuacji gdy przetwarzanie nie następuje w celu wywiązania się z obowiązku wynikającego z przepisu prawa; ograniczenia przetwarzania Pani/Pana danych osobowych; wniesienia sprzeciwu wobec przetwarzania Pani/pana danych osobowych; przenoszenia Pani/Pana danych osobowych; wniesienia skargi do Prezesa Urzędu Ochrony Danych Osobowych (dane kontaktowe na stronie urzędu pod adresem www.uodo.gov.pl) w przypadku gdy uznają Państwo, iż przetwarzanie danych osobowych narusza przepisy RODO.</w:t>
        <w:br/>
      </w:r>
      <w:r>
        <w:rPr>
          <w:b/>
          <w:bCs/>
          <w:color w:val="000000"/>
          <w:sz w:val="20"/>
          <w:szCs w:val="20"/>
        </w:rPr>
        <w:t>Jaka jest podstawa prawna przetwarzania Państwa danych osobowych?</w:t>
        <w:br/>
      </w:r>
      <w:r>
        <w:rPr>
          <w:color w:val="000000"/>
          <w:sz w:val="20"/>
          <w:szCs w:val="20"/>
        </w:rPr>
        <w:t>Państwa dane osobowe przetwarzane są ponieważ spełniony został co najmniej jeden z poniższych warunków art. 6 ust. 1 lit. C) RODO:</w:t>
        <w:br/>
        <w:t>· wyrazili Państwo zgodę na przetwarzanie swoich danych osobowych w jednym lub większej liczbie określonych celów;</w:t>
        <w:br/>
        <w:t>· przetwarzanie jest niezbędne do wykonania umowy, której Państwo jesteście stroną, lub do podjęcia działań na Państwa żądanie    przed zawarciem umowy;</w:t>
        <w:br/>
        <w:t>· przetwarzanie jest niezbędne do wypełnienia obowiązku prawnego ciążącego na Administratorze;</w:t>
        <w:br/>
        <w:t>· przetwarzanie jest niezbędne do ochrony żywotnych interesów Państwa lub innej osoby fizycznej;</w:t>
        <w:br/>
        <w:t>· przetwarzanie jest niezbędne do wykonania zadania realizowanego w interesie publicznym lub w ramach sprawowania władzy publicznej powierzonej Administratorowi;</w:t>
        <w:br/>
        <w:t>· przetwarzanie jest niezbędne do celów wynikających z prawnie uzasadnionych interesów realizowanych przez Administratora lub przez stronę trzecią</w:t>
        <w:br/>
      </w:r>
      <w:r>
        <w:rPr>
          <w:b/>
          <w:bCs/>
          <w:color w:val="000000"/>
          <w:sz w:val="20"/>
          <w:szCs w:val="20"/>
        </w:rPr>
        <w:t>Jaki jest cel przetwarzania Państwa danych osobowych?</w:t>
        <w:br/>
      </w:r>
      <w:r>
        <w:rPr>
          <w:color w:val="000000"/>
          <w:sz w:val="20"/>
          <w:szCs w:val="20"/>
        </w:rPr>
        <w:t>Dane osobowe przetwarzamy w celu:</w:t>
        <w:br/>
        <w:t>·przeprowadzenia procesu rekrutacji oraz w celu realizacji obowiązków ciążących na Administratorze</w:t>
        <w:br/>
      </w:r>
      <w:r>
        <w:rPr>
          <w:b/>
          <w:bCs/>
          <w:color w:val="000000"/>
          <w:sz w:val="20"/>
          <w:szCs w:val="20"/>
        </w:rPr>
        <w:t>Kto może być odbiorcą Państwa danych osobowych?</w:t>
        <w:br/>
      </w:r>
      <w:r>
        <w:rPr>
          <w:color w:val="000000"/>
          <w:sz w:val="20"/>
          <w:szCs w:val="20"/>
        </w:rPr>
        <w:t>Dane osobowe Pani/Pana udostępniamy tylko podmiotom, które ich potrzebują, abyśmy mogli zagwarantować wysoką jakość naszej usługi. Dane przetwarzane są na podstawie umowy z Fundacją i wyłącznie z polecenia Fundacji. Nie udostępniamy żadnym podmiotom zewnętrznym tych danych na użytek własny. Wszyscy partnerzy, którzy przetwarzają dane osobowe Pani/Pana zapewniają bezpieczeństwo danych i wypełniają wszystkie obowiązki w zakresie ochrony danych osobowych.</w:t>
        <w:br/>
      </w:r>
      <w:r>
        <w:rPr>
          <w:b/>
          <w:bCs/>
          <w:color w:val="000000"/>
          <w:sz w:val="20"/>
          <w:szCs w:val="20"/>
        </w:rPr>
        <w:t>Jakie są zasady przekazywania Państwa danych osobowych poza EOG?</w:t>
        <w:br/>
      </w:r>
      <w:r>
        <w:rPr>
          <w:color w:val="000000"/>
          <w:sz w:val="20"/>
          <w:szCs w:val="20"/>
        </w:rPr>
        <w:t>Państwa dane osobowe nie są przekazywane do odbiorców w państwach trzecich, tj. poza Europejski Obszar Gospodarczy (EOG) lub do organizacji międzynarodowych.</w:t>
        <w:br/>
      </w:r>
      <w:r>
        <w:rPr>
          <w:b/>
          <w:bCs/>
          <w:color w:val="000000"/>
          <w:sz w:val="20"/>
          <w:szCs w:val="20"/>
        </w:rPr>
        <w:t>Jak długo przechowujemy Państwa dane osobowe?</w:t>
        <w:br/>
      </w:r>
      <w:r>
        <w:rPr>
          <w:color w:val="000000"/>
          <w:sz w:val="20"/>
          <w:szCs w:val="20"/>
        </w:rPr>
        <w:t>Nie będziemy przechowywali danych osobowych Pani/Pana dłużej niż będzie to konieczne do osiągnięcia celów, do jakich dane zostały zgromadzone lub dłużej niż jest to określone prawem. W stosunku do danych przetwarzanych na podstawie zgody – do momentu jej wycofania. W przypadku przetwarzania w celu udzielenia odpowiedzi na pytanie – przez 1 rok od zakończenia korespondencji. W pozostałych przypadkach będzie to okres przedawnienia roszczeń lub inne okresy przewidziane prawem.</w:t>
        <w:br/>
      </w:r>
      <w:r>
        <w:rPr>
          <w:b/>
          <w:bCs/>
          <w:color w:val="000000"/>
          <w:sz w:val="20"/>
          <w:szCs w:val="20"/>
        </w:rPr>
        <w:t>Monitoring wizyjny</w:t>
        <w:br/>
      </w:r>
      <w:r>
        <w:rPr>
          <w:color w:val="000000"/>
          <w:sz w:val="20"/>
          <w:szCs w:val="20"/>
        </w:rPr>
        <w:t>Państwa wizerunek może zostać nagrany. Właścicielem monitoringu jest właściciel budynku. O stosowaniu monitoringu wizyjnego informują widoczne tablice zawierające klauzulę informacyjną RODO oraz tabliczki z piktogramem kamery w miejscach zbierania wizerunku. Przetwarzanie danych za pomocą monitoringu odbywa się dla zapewnienia bezpieczeństwa i porządku w obrębie przestrzeni publicznej na podstawie art. 6 ust.1 lit. e RODO. Państwa dane osobowe mogą być przekazywane podmiotom świadczącym usługi na rzecz administratora w zakresie ochrony osób i mienia oraz podmiotom uprawnionym do ich otrzymania na podstawie przepisów obowiązującego prawa.</w:t>
        <w:br/>
      </w:r>
      <w:r>
        <w:rPr>
          <w:b/>
          <w:bCs/>
          <w:color w:val="000000"/>
          <w:sz w:val="20"/>
          <w:szCs w:val="20"/>
        </w:rPr>
        <w:t>Jak możemy podejmować decyzje w oparciu o Państwa dane osobowe?</w:t>
        <w:br/>
      </w:r>
      <w:r>
        <w:rPr>
          <w:color w:val="000000"/>
          <w:sz w:val="20"/>
          <w:szCs w:val="20"/>
        </w:rPr>
        <w:t>W oparciu o Państwa dane osobowe nie podejmujemy zautomatyzowanych decyzji, nie dokonujemy również na ich automatycznego profilowania.</w:t>
        <w:br/>
        <w:t>Fundacja nie prowadzi monitoringu wizyjnego. Monitoring wizyjny stosowany przez właściciela obiektu.</w:t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  <w:t>Przyjmuję do wiadomości, rozumiem i akceptuję:</w:t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right="425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Data, czytelny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II. Decyzja Komisji Rekrutacyjnej o zakwalifikowaniu dziecka do przedszkola</w:t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rPr/>
      </w:pPr>
      <w:r>
        <w:rPr>
          <w:color w:val="000000"/>
          <w:sz w:val="20"/>
          <w:szCs w:val="20"/>
        </w:rPr>
        <w:t>Komisja Rekrutacyjna na posiedzeniu  w dniu: ………………….zakwalifikowała dziecko do przedszkola na rok szkolny ..../.....</w:t>
        <w:br/>
      </w:r>
      <w:r>
        <w:rPr>
          <w:sz w:val="20"/>
          <w:szCs w:val="20"/>
        </w:rPr>
        <w:t>Nie zakwalifikowała dziecka z powodu……………………..................................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                         </w:t>
      </w:r>
      <w:r>
        <w:rPr>
          <w:sz w:val="20"/>
          <w:szCs w:val="20"/>
        </w:rPr>
        <w:tab/>
        <w:tab/>
        <w:t>1........................</w:t>
        <w:br/>
        <w:tab/>
        <w:tab/>
        <w:tab/>
        <w:tab/>
        <w:tab/>
        <w:tab/>
        <w:tab/>
        <w:tab/>
        <w:tab/>
        <w:t>2........................</w:t>
        <w:br/>
        <w:tab/>
        <w:tab/>
        <w:tab/>
        <w:tab/>
        <w:tab/>
        <w:tab/>
        <w:tab/>
        <w:tab/>
        <w:tab/>
        <w:t>3.........................</w:t>
        <w:br/>
        <w:tab/>
        <w:tab/>
        <w:tab/>
        <w:tab/>
        <w:tab/>
        <w:tab/>
        <w:tab/>
        <w:tab/>
        <w:tab/>
        <w:t>4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(podpis Przewodniczącego Komisji Rekrutacyjnej) (podpisy Członków Komisji Rekrutacyjnej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II. Decyzja Komisji Rekrutacyjnej o zakwalifikowaniu dziecka do przedszkola</w:t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rPr/>
      </w:pPr>
      <w:r>
        <w:rPr>
          <w:color w:val="000000"/>
          <w:sz w:val="20"/>
          <w:szCs w:val="20"/>
        </w:rPr>
        <w:t>Komisja Rekrutacyjna na posiedzeniu  w dniu: ………………….zakwalifikowała dziecko do przedszkola na rok szkolny ..../.....</w:t>
        <w:br/>
      </w:r>
      <w:r>
        <w:rPr>
          <w:sz w:val="20"/>
          <w:szCs w:val="20"/>
        </w:rPr>
        <w:t>Nie zakwalifikowała dziecka z powodu…………………….................................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                         </w:t>
      </w:r>
      <w:r>
        <w:rPr>
          <w:sz w:val="20"/>
          <w:szCs w:val="20"/>
        </w:rPr>
        <w:tab/>
        <w:tab/>
        <w:t>1........................</w:t>
        <w:br/>
        <w:tab/>
        <w:tab/>
        <w:tab/>
        <w:tab/>
        <w:tab/>
        <w:tab/>
        <w:tab/>
        <w:tab/>
        <w:tab/>
        <w:t>2........................</w:t>
        <w:br/>
        <w:tab/>
        <w:tab/>
        <w:tab/>
        <w:tab/>
        <w:tab/>
        <w:tab/>
        <w:tab/>
        <w:tab/>
        <w:tab/>
        <w:t>3.........................</w:t>
        <w:br/>
        <w:tab/>
        <w:tab/>
        <w:tab/>
        <w:tab/>
        <w:tab/>
        <w:tab/>
        <w:tab/>
        <w:tab/>
        <w:tab/>
        <w:t>4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(podpis Przewodniczącego Komisji Rekrutacyjnej) (podpisy Członków Komisji Rekrutacyjnej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tastycznaprzygod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4:00Z</dcterms:created>
  <dc:creator>Zielka</dc:creator>
  <dc:description/>
  <cp:keywords/>
  <dc:language>en-US</dc:language>
  <cp:lastModifiedBy>Małgorzata Suszka</cp:lastModifiedBy>
  <cp:lastPrinted>2023-01-30T10:27:00Z</cp:lastPrinted>
  <dcterms:modified xsi:type="dcterms:W3CDTF">2023-01-31T08:44:00Z</dcterms:modified>
  <cp:revision>3</cp:revision>
  <dc:subject/>
  <dc:title>KARTA ZGŁOSZENIA DZIECKA DO PRZEDSZKOLA</dc:title>
</cp:coreProperties>
</file>